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8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24 від 05.11.2024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Єрем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... №... від ..., видана управлінням соціального захисту населення, сім’ї та праці Новгород-Сіверської міської ради, висновок оцінки потреб сім’ї Центру надання соціальних послуг Новгород-Сіверської міської ради від 25.10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Ковал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0.09.2024, висновок оцінки потреб сім’ї Центру надання соціальних послуг Новгород-Сіверської міської ради від 23.09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Ворушил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9.10.2024, висновок оцінки потреб сім’ї Центру надання соціальних послуг Новгород-Сіверської міської ради від 31.01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Ворушил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29.10.2024, висновок оцінки потреб сім’ї Центру надання соціальних послуг Новгород-Сіверської міської ради від 31.01.202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Шуризі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7.10.2024, висновок оцінки потреб сім’ї Центру надання соціальних послуг Новгород-Сіверської міської ради від 17.10.2024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</w:t>
      </w:r>
      <w:r>
        <w:rPr>
          <w:color w:val="000000"/>
          <w:sz w:val="28"/>
          <w:szCs w:val="28"/>
        </w:rPr>
        <w:t>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2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1-13T14:20:00Z</dcterms:modified>
  <cp:revision>10</cp:revision>
  <dc:subject/>
  <dc:title>УКРАЇНА</dc:title>
</cp:coreProperties>
</file>